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P.271.02.2023.D                                                                                                 Złotów, 02.01.202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Na podstawie art. 253 ust. 2 ustawy z dnia 11 września 2019 r. – Prawo zamówień publicznych (Dz. U. z 2022 r. poz. 1710 ze zm.) informuję, że w postępowaniu</w:t>
      </w:r>
      <w:bookmarkStart w:id="0" w:name="_Hlk38888078"/>
      <w:r>
        <w:rPr>
          <w:rFonts w:cs="Calibri" w:ascii="Calibri" w:hAnsi="Calibri"/>
        </w:rPr>
        <w:t xml:space="preserve"> o udzielenie zamówienia publicznego na wykonanie dostaw:</w:t>
      </w:r>
      <w:bookmarkStart w:id="1" w:name="_Hlk71892857"/>
      <w:bookmarkEnd w:id="0"/>
      <w:r>
        <w:rPr>
          <w:rFonts w:cs="Calibri" w:ascii="Calibri" w:hAnsi="Calibri"/>
          <w:b/>
        </w:rPr>
        <w:t xml:space="preserve"> </w:t>
      </w:r>
      <w:bookmarkStart w:id="2" w:name="_Hlk102832092"/>
      <w:bookmarkStart w:id="3" w:name="_Hlk77572629"/>
      <w:bookmarkEnd w:id="1"/>
      <w:r>
        <w:rPr>
          <w:rFonts w:cs="Calibri" w:ascii="Calibri" w:hAnsi="Calibri"/>
          <w:b/>
          <w:color w:val="000000"/>
        </w:rPr>
        <w:t>„Dostawa węgla kamiennego na potrzeby gminy Złotów i jej jednostek organizacyjnych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2"/>
      <w:bookmarkEnd w:id="3"/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jako najkorzystniejszą ofertę złożoną przez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bookmarkStart w:id="4" w:name="_Hlk68776958"/>
      <w:bookmarkEnd w:id="4"/>
      <w:r>
        <w:rPr>
          <w:rFonts w:cs="Calibri" w:ascii="Calibri" w:hAnsi="Calibri"/>
          <w:b/>
          <w:bCs/>
        </w:rPr>
        <w:t>WĘGLOPASZ” Sp. z o. 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Piątkowska 149 lokal 6,  60-648 Poznań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„WĘGLOPASZ”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iątkowska 149 lokal 6,  60-648 Pozna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zapłaty faktury: 1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termin realizacji dostawy: 3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 „</w:t>
      </w:r>
      <w:r>
        <w:rPr>
          <w:rFonts w:cs="Calibri" w:ascii="Calibri" w:hAnsi="Calibri"/>
          <w:b/>
          <w:bCs/>
        </w:rPr>
        <w:t>MA-WI” Tomasz Grac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ościelna 8, Radawnica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0,44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zapłaty faktury: 1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termin realizacji dostawy: 3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0,44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Termin płatności faktury (T) – 10%</w:t>
      </w:r>
      <w:r>
        <w:rPr>
          <w:rFonts w:cs="Calibri" w:ascii="Calibri" w:hAnsi="Calibri"/>
        </w:rPr>
        <w:t xml:space="preserve"> (waga) –  maksymalnie 1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30 dni – 1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21 dni –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łatności faktury – 14 dni –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realizacji dostawy ekogroszku (D) – 30%</w:t>
      </w:r>
      <w:r>
        <w:rPr>
          <w:rFonts w:cs="Calibri" w:ascii="Calibri" w:hAnsi="Calibri"/>
        </w:rPr>
        <w:t xml:space="preserve"> (waga) –  maksymalnie 3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2 dni roboczych od zamówienia – 3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3 dni roboczych od zamówienia – 25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4 dni roboczych od zamówienia – 2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5 roboczych dni od zamówienia –   1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6 roboczych dni od zamówienia –  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w terminie 7 roboczych dni od zamówienia –  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łkowita liczba punktów, jaką otrzymał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bookmarkStart w:id="5" w:name="_Hlk68776958"/>
      <w:bookmarkEnd w:id="5"/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D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zapłaty faktury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- punkty uzyskane w kryterium „termin realizacji dostawy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43:00Z</dcterms:created>
  <dc:creator>Jacek Trybuchowicz</dc:creator>
  <dc:description/>
  <cp:keywords/>
  <dc:language>en-US</dc:language>
  <cp:lastModifiedBy>Longin Tomasz</cp:lastModifiedBy>
  <cp:lastPrinted>2023-01-02T10:41:00Z</cp:lastPrinted>
  <dcterms:modified xsi:type="dcterms:W3CDTF">2023-01-02T09:43:00Z</dcterms:modified>
  <cp:revision>2</cp:revision>
  <dc:subject/>
  <dc:title>Złotów  05</dc:title>
</cp:coreProperties>
</file>